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Hogrider 168 (November 2023)</w:t>
      </w:r>
    </w:p>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South Hampshire Rail Users’ Group Newsletter</w:t>
      </w:r>
    </w:p>
    <w:p>
      <w:pPr>
        <w:pStyle w:val="Normal"/>
        <w:jc w:val="center"/>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b/>
          <w:b/>
          <w:bCs/>
        </w:rPr>
      </w:pPr>
      <w:r>
        <w:rPr>
          <w:rFonts w:cs="Arial" w:ascii="Arial" w:hAnsi="Arial"/>
          <w:b/>
          <w:bCs/>
        </w:rPr>
        <w:t xml:space="preserve">1. CONSULTATION ON PROPOSED CHANGES TO SOUTHERN’S </w:t>
      </w:r>
    </w:p>
    <w:p>
      <w:pPr>
        <w:pStyle w:val="Normal"/>
        <w:rPr>
          <w:rFonts w:ascii="Arial" w:hAnsi="Arial" w:cs="Arial"/>
          <w:b/>
          <w:b/>
          <w:bCs/>
        </w:rPr>
      </w:pPr>
      <w:r>
        <w:rPr>
          <w:rFonts w:eastAsia="Arial" w:cs="Arial" w:ascii="Arial" w:hAnsi="Arial"/>
          <w:b/>
          <w:bCs/>
        </w:rPr>
        <w:t xml:space="preserve">    </w:t>
      </w:r>
      <w:r>
        <w:rPr>
          <w:rFonts w:cs="Arial" w:ascii="Arial" w:hAnsi="Arial"/>
          <w:b/>
          <w:bCs/>
        </w:rPr>
        <w:t>COASTWAY WEST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reported in our previous issue, Southern is proposing a new ‘Coastway West’ Monday-Saturday timetable along the Brighton-Southampton corridor. The withdrawal of the company’s veteran class 313 units from the shortest-distance services, and ending of the GWR services into Brighton in the morning peak and back in the evening peak, are resulting in congestion.</w:t>
      </w:r>
    </w:p>
    <w:p>
      <w:pPr>
        <w:pStyle w:val="Normal"/>
        <w:rPr>
          <w:rFonts w:ascii="Arial" w:hAnsi="Arial" w:cs="Arial"/>
        </w:rPr>
      </w:pPr>
      <w:r>
        <w:rPr>
          <w:rFonts w:cs="Arial" w:ascii="Arial" w:hAnsi="Arial"/>
        </w:rPr>
      </w:r>
    </w:p>
    <w:p>
      <w:pPr>
        <w:pStyle w:val="Normal"/>
        <w:rPr/>
      </w:pPr>
      <w:r>
        <w:rPr>
          <w:rFonts w:cs="Arial" w:ascii="Arial" w:hAnsi="Arial"/>
        </w:rPr>
        <w:t xml:space="preserve">The new basic hourly timetable would see half hourly trains between Brighton and Southampton; Brighton and Chichester via Littlehampton; and London Victoria and Portsmouth Harbour via Gatwick Airport. </w:t>
      </w:r>
      <w:r>
        <w:rPr>
          <w:rFonts w:cs="Arial" w:ascii="Arial" w:hAnsi="Arial"/>
          <w:u w:val="single"/>
        </w:rPr>
        <w:t>Sunday services would be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effects of the changes for Hampshire would be:</w:t>
      </w:r>
    </w:p>
    <w:p>
      <w:pPr>
        <w:pStyle w:val="Normal"/>
        <w:rPr>
          <w:rFonts w:ascii="Arial" w:hAnsi="Arial" w:cs="Arial"/>
        </w:rPr>
      </w:pPr>
      <w:r>
        <w:rPr>
          <w:rFonts w:cs="Arial" w:ascii="Arial" w:hAnsi="Arial"/>
        </w:rPr>
      </w:r>
    </w:p>
    <w:p>
      <w:pPr>
        <w:pStyle w:val="Normal"/>
        <w:rPr/>
      </w:pPr>
      <w:r>
        <w:rPr>
          <w:rFonts w:cs="Arial" w:ascii="Arial" w:hAnsi="Arial"/>
        </w:rPr>
        <w:t>No direct service between Portsmouth and Littlehamp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rect service between Portsmouth and Brighton, except on Sun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direct service between Southampton and London Victoria via Gatwick Air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half-hourly services between Southampton and Brighton (hourly on Sundays as currently) and between London Victoria and Portsmouth Harbour via Gatwick Airport (hourly on Sundays as cur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ONSE ON BEHALF OF SHRUG:</w:t>
      </w:r>
    </w:p>
    <w:p>
      <w:pPr>
        <w:pStyle w:val="Normal"/>
        <w:rPr/>
      </w:pPr>
      <w:r>
        <w:rPr/>
      </w:r>
    </w:p>
    <w:p>
      <w:pPr>
        <w:pStyle w:val="Heading2"/>
        <w:shd w:fill="FFFFFF" w:val="clear"/>
        <w:spacing w:before="0" w:after="0"/>
        <w:rPr>
          <w:b w:val="false"/>
          <w:b w:val="false"/>
          <w:i w:val="false"/>
          <w:i w:val="false"/>
          <w:color w:val="202124"/>
          <w:sz w:val="24"/>
          <w:szCs w:val="24"/>
          <w:u w:val="single"/>
        </w:rPr>
      </w:pPr>
      <w:r>
        <w:rPr>
          <w:b w:val="false"/>
          <w:i w:val="false"/>
          <w:color w:val="202124"/>
          <w:sz w:val="24"/>
          <w:szCs w:val="24"/>
          <w:u w:val="single"/>
        </w:rPr>
        <w:t>gtr.timetableconsultation@gtrailway.com</w:t>
      </w:r>
    </w:p>
    <w:p>
      <w:pPr>
        <w:pStyle w:val="Normal"/>
        <w:rPr>
          <w:rFonts w:ascii="Arial" w:hAnsi="Arial" w:cs="Arial"/>
          <w:b/>
          <w:b/>
          <w:i/>
          <w:i/>
          <w:color w:val="202124"/>
          <w:sz w:val="24"/>
          <w:szCs w:val="24"/>
          <w:u w:val="single"/>
        </w:rPr>
      </w:pPr>
      <w:r>
        <w:rPr>
          <w:rFonts w:cs="Arial" w:ascii="Arial" w:hAnsi="Arial"/>
          <w:b/>
          <w:i/>
          <w:color w:val="202124"/>
          <w:sz w:val="24"/>
          <w:szCs w:val="24"/>
          <w:u w:val="single"/>
        </w:rPr>
      </w:r>
    </w:p>
    <w:p>
      <w:pPr>
        <w:pStyle w:val="Normal"/>
        <w:rPr>
          <w:rFonts w:ascii="Arial" w:hAnsi="Arial" w:cs="Arial"/>
        </w:rPr>
      </w:pPr>
      <w:r>
        <w:rPr>
          <w:rFonts w:cs="Arial" w:ascii="Arial" w:hAnsi="Arial"/>
        </w:rPr>
        <w:t>Thank you for the opportunity to comment. The proposed changes will generally be beneficial to passengers in the Southern franchise area, but detrimental to those in the South Western Railway franchise area. This response therefore focuses on services to the west of Havant, and inevitably finds your proposals disappo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 for the South East’s Strategic Investment Plan sought ‘transformational capacity and connectivity benefits’ for the whole of the Solent conurbation. This seems unsurprising given that the Office for National Statistics ranks the Southampton-Portsmouth corridor as the seventh most populous built-up area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se that the availability of your rolling stock is tighter following the welcome withdrawal of the old class 313 trains. But other franchises seem to enjoy a better position with rolling stock. For example, the SWR franchise included commitments to additional Portsmouth-Southampton services, which have not been fulfilled. If Southern just needs a few additional units to ease turnaround times, then leases between franchises is a well-established practice. Then there are the aspirations for a direct rail link between Kent and Gatwick, probably from Tonbridge via Redhill. Was consideration given to how such a service might be integrated with Coastway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loss of direct services between Brighton and Portsmouth (except suburban Cosham) is extraordinary. A few years ago Michael Fallon, as Minister for Portsmouth, identified improved rail connectivity as a principal driver for underpinning Portsmouth’s economy. Direct services between the two centres have a long history. Between World War II and privatisation, there were typically two Brighton-Portsmouth trains per hour, one semi-fast and one stopping. In the North of England, there has been considerable emphasis on improving the range of direct services between major centres, and connectivity is a government buzzword. Your consultation provides no indication of actual and latent demand for Brighton-Portsmouth journ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loss of direct services between Southampton and Gatwick is also extraordinary. You give no indication of passenger flows, yet plenty of passengers are seen to board the Gatwick trains at Southampton with their luggage and families. It is probably seen as an easier option than changing trains amid the considerable bustle of Clapham Junction. The direct service has been in operation for 33 years now, and its introduction was the highlight of the Southampton/Eastleigh-Portsmouth electrification project. Its popularity has prevailed despite the necessarily rather circuitous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ge sums have been spent on developing rail-air links in recent decades. One might have thought this a very useful income source, particularly with the reduction in commuting.  Most recently, there are the Elizabeth Line links with Heathrow, the DART system at Luton, and Inverness Airport station. Faringdon is now an interchange between Gatwick and Heathrow services. There are aspirations for new Heathrow Links from South Western Railway and Great Western Railway. Southern itself aspired for many years to have regular services between Sussex and Southampton Airport Parkway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el presentation sheets used for your proposed new timetable are not particularly easy to follow. And the proposed connections at Barnham between Southampton and Gatwick services, variously described as ‘seamless’ and ‘convenient’, seem to have stretched the meaning of those words. It’s probably not how your passengers will describe a journey time increase of about 25 minutes from a combination of changing train, and calling at intermediate stations between Barnham and Horsham. As with the Brighton-Portsmouth service proposals, there are no data about passenger demand between Southampton and Gatw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irports are busy seven days a week, it would have seemed more appropriate to improve the Sunday service on Coastway West, at least to restore the service between Southampton and Gatwick. This originally ran as an extension of the Southampton-Portsmouth Harbour stopping service but was lost in franchise shaping. The original Monday-Saturday services were provided by attaching/detaching Southampton portions at Worthing on/off the Victoria-Gatwick-Littlehampton trains. Despite the longer route, the Southampton-Gatwick journey was slightly quicker than that under your proposed connectional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to stop trains at Woolston is very welcome, as Southampton’s Itchen constituency is not well served by rail. However, it’s difficult to imagine passengers giving up their train seats at Woolston for an often-busy bus service across the Itchen Bridge to the city centre. The small City Red buses have gone, and replacement services are largely double deckers running at extended intervals. Southampton Central station used to be perceived as rather remote from the city centre, but the walking route is much shorter since the demolition of the power station. About 10-12 minutes from the south side of the station to the Westquay shopping complex is easy for an able-bodied person. In the opposite direction, passengers would risk losing their train departure from Woolston if they misjudged the connectional times because of late buses, traffic ja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ummary</w:t>
      </w:r>
      <w:r>
        <w:rPr>
          <w:rFonts w:cs="Arial" w:ascii="Arial" w:hAnsi="Arial"/>
        </w:rPr>
        <w:t xml:space="preserve"> (Our letter in the Southern Daily Echo of 9</w:t>
      </w:r>
      <w:r>
        <w:rPr>
          <w:rFonts w:cs="Arial" w:ascii="Arial" w:hAnsi="Arial"/>
          <w:vertAlign w:val="superscript"/>
        </w:rPr>
        <w:t>th</w:t>
      </w:r>
      <w:r>
        <w:rPr>
          <w:rFonts w:cs="Arial" w:ascii="Arial" w:hAnsi="Arial"/>
        </w:rPr>
        <w:t xml:space="preserve"> September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Gatwick Train Service</w:t>
      </w:r>
    </w:p>
    <w:p>
      <w:pPr>
        <w:pStyle w:val="Normal"/>
        <w:rPr>
          <w:rFonts w:ascii="Arial" w:hAnsi="Arial" w:cs="Arial"/>
        </w:rPr>
      </w:pPr>
      <w:r>
        <w:rPr>
          <w:rFonts w:cs="Arial" w:ascii="Arial" w:hAnsi="Arial"/>
        </w:rPr>
      </w:r>
    </w:p>
    <w:p>
      <w:pPr>
        <w:pStyle w:val="Heading2"/>
        <w:shd w:fill="FFFFFF" w:val="clear"/>
        <w:spacing w:before="0" w:after="0"/>
        <w:rPr>
          <w:b w:val="false"/>
          <w:b w:val="false"/>
          <w:i w:val="false"/>
          <w:i w:val="false"/>
          <w:sz w:val="24"/>
          <w:szCs w:val="24"/>
        </w:rPr>
      </w:pPr>
      <w:r>
        <w:rPr>
          <w:b w:val="false"/>
          <w:i w:val="false"/>
          <w:sz w:val="24"/>
          <w:szCs w:val="24"/>
        </w:rPr>
        <w:t xml:space="preserve">On August 10 you reported Southern Railway’s proposal to end direct train services between Southampton Central and Gatwick Airport after 33 years, and increase the Southampton-Brighton service to half-hourly with ‘convenient’ Gatwick connections at Barnha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Draft timetables show trains leaving Southampton at 20 and 50 minutes past the hour on Mondays to Saturdays, arriving at Barnham about 6 minutes after the Portsmouth-Gatwick services depart. Passengers can then catch the ‘convenient’ connections which serve intermediate stations to Horsham, where the next half-hourly train from Portsmouth att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journey times between Southampton and Gatwick would increase by about 20 per cent in both directions. This is remarkable given the various initiatives in recent decades to improve rail access to air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ern usefully plans to stop the revised services at Woolston. However, their rationale that Woolston’s buses can provide a quicker route to the city centre is questionable. These buses can be crowded and are less frequent since the demise of the City Reds. In addition, people returning from the city centre are likely to allow more leeway to catch buses for Woolston train departures than for walking to Southampton Cent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 question of reliability. The Southampton-Portsmouth stopping services would leave Central station 16 minutes earlier, at 28 minutes past the hour. This would create 6-minute connections out of trains from Waterloo. The 5-minute connections between trains from Waterloo and the stopping services to Bournemouth are often missed.‘</w:t>
      </w:r>
    </w:p>
    <w:p>
      <w:pPr>
        <w:pStyle w:val="Normal"/>
        <w:rPr>
          <w:rFonts w:ascii="Arial" w:hAnsi="Arial" w:cs="Arial"/>
        </w:rPr>
      </w:pPr>
      <w:r>
        <w:rPr>
          <w:rFonts w:cs="Arial" w:ascii="Arial" w:hAnsi="Arial"/>
        </w:rPr>
      </w:r>
    </w:p>
    <w:p>
      <w:pPr>
        <w:pStyle w:val="Heading2"/>
        <w:shd w:fill="FFFFFF" w:val="clear"/>
        <w:spacing w:before="0" w:after="0"/>
        <w:rPr>
          <w:bCs w:val="false"/>
          <w:i w:val="false"/>
          <w:i w:val="false"/>
          <w:color w:val="202124"/>
          <w:sz w:val="24"/>
          <w:szCs w:val="24"/>
          <w:u w:val="single"/>
        </w:rPr>
      </w:pPr>
      <w:r>
        <w:rPr>
          <w:bCs w:val="false"/>
          <w:i w:val="false"/>
          <w:color w:val="202124"/>
          <w:sz w:val="24"/>
          <w:szCs w:val="24"/>
          <w:u w:val="single"/>
        </w:rPr>
        <w:t>Update</w:t>
      </w:r>
    </w:p>
    <w:p>
      <w:pPr>
        <w:pStyle w:val="Normal"/>
        <w:rPr>
          <w:bCs/>
          <w:i/>
          <w:i/>
          <w:color w:val="202124"/>
          <w:sz w:val="24"/>
          <w:szCs w:val="24"/>
          <w:u w:val="single"/>
        </w:rPr>
      </w:pPr>
      <w:r>
        <w:rPr>
          <w:bCs/>
          <w:i/>
          <w:color w:val="202124"/>
          <w:sz w:val="24"/>
          <w:szCs w:val="24"/>
          <w:u w:val="single"/>
        </w:rPr>
      </w:r>
    </w:p>
    <w:p>
      <w:pPr>
        <w:pStyle w:val="Normal"/>
        <w:rPr>
          <w:rFonts w:ascii="Calibri" w:hAnsi="Calibri" w:cs="Calibri"/>
          <w:b/>
          <w:b/>
          <w:color w:val="000000"/>
          <w:shd w:fill="FFFFFF" w:val="clear"/>
        </w:rPr>
      </w:pPr>
      <w:r>
        <w:rPr>
          <w:rFonts w:cs="Arial" w:ascii="Arial" w:hAnsi="Arial"/>
          <w:b/>
        </w:rPr>
        <w:t>In addition to the automated response to our submission, we received the following by e’mail: ‘</w:t>
      </w:r>
      <w:r>
        <w:rPr>
          <w:rFonts w:cs="Calibri" w:ascii="Calibri" w:hAnsi="Calibri"/>
          <w:b/>
          <w:color w:val="000000"/>
          <w:shd w:fill="FFFFFF" w:val="clear"/>
        </w:rPr>
        <w:t>Thanks very much  - it's very helpful and we may come back to you with questions as we work through the proposal - is that ok?’.  We responded positively, but have heard nothing further to date. The proposed timetable restructuring has not been reflected in the new timetable period from 10.12.2023.</w:t>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Arial" w:hAnsi="Arial" w:cs="Arial"/>
          <w:b/>
          <w:b/>
        </w:rPr>
      </w:pPr>
      <w:r>
        <w:rPr>
          <w:rFonts w:cs="Calibri" w:ascii="Calibri" w:hAnsi="Calibri"/>
          <w:b/>
          <w:color w:val="000000"/>
          <w:shd w:fill="FFFFFF" w:val="clear"/>
        </w:rPr>
        <w:t>Our arguments are further underpinned by Gatwick Airport station having become the busiest South of London, with 40% of air passengers travelling by rail. £250 million has been spend on upgrading the station to cope with current and increased passenger flows, and the BBC South Today programme of 9</w:t>
      </w:r>
      <w:r>
        <w:rPr>
          <w:rFonts w:cs="Calibri" w:ascii="Calibri" w:hAnsi="Calibri"/>
          <w:b/>
          <w:color w:val="000000"/>
          <w:shd w:fill="FFFFFF" w:val="clear"/>
          <w:vertAlign w:val="superscript"/>
        </w:rPr>
        <w:t>th</w:t>
      </w:r>
      <w:r>
        <w:rPr>
          <w:rFonts w:cs="Calibri" w:ascii="Calibri" w:hAnsi="Calibri"/>
          <w:b/>
          <w:color w:val="000000"/>
          <w:shd w:fill="FFFFFF" w:val="clear"/>
        </w:rPr>
        <w:t xml:space="preserve"> November reported that some journeys have been accelerated by 5 minutes. The programme mentioned Southampton among places with direct rail links.</w:t>
      </w:r>
    </w:p>
    <w:p>
      <w:pPr>
        <w:pStyle w:val="Heading2"/>
        <w:shd w:fill="FFFFFF" w:val="clear"/>
        <w:spacing w:before="0" w:after="0"/>
        <w:rPr>
          <w:rFonts w:ascii="Arial" w:hAnsi="Arial" w:cs="Arial"/>
          <w:b w:val="false"/>
          <w:b w:val="false"/>
          <w:bCs w:val="false"/>
          <w:i w:val="false"/>
          <w:i w:val="false"/>
          <w:color w:val="202124"/>
          <w:sz w:val="24"/>
          <w:szCs w:val="24"/>
          <w:u w:val="single"/>
        </w:rPr>
      </w:pPr>
      <w:r>
        <w:rPr>
          <w:rFonts w:cs="Arial"/>
          <w:b w:val="false"/>
          <w:bCs w:val="false"/>
          <w:i w:val="false"/>
          <w:color w:val="202124"/>
          <w:sz w:val="24"/>
          <w:szCs w:val="24"/>
          <w:u w:val="single"/>
        </w:rPr>
      </w:r>
    </w:p>
    <w:p>
      <w:pPr>
        <w:pStyle w:val="Heading2"/>
        <w:shd w:fill="FFFFFF" w:val="clear"/>
        <w:spacing w:before="0" w:after="0"/>
        <w:rPr>
          <w:bCs w:val="false"/>
          <w:i w:val="false"/>
          <w:i w:val="false"/>
          <w:color w:val="202124"/>
          <w:sz w:val="24"/>
          <w:szCs w:val="24"/>
          <w:u w:val="single"/>
        </w:rPr>
      </w:pPr>
      <w:r>
        <w:rPr>
          <w:bCs w:val="false"/>
          <w:i w:val="false"/>
          <w:color w:val="202124"/>
          <w:sz w:val="24"/>
          <w:szCs w:val="24"/>
          <w:u w:val="single"/>
        </w:rPr>
      </w:r>
    </w:p>
    <w:p>
      <w:pPr>
        <w:pStyle w:val="Normal"/>
        <w:rPr/>
      </w:pPr>
      <w:r>
        <w:rPr>
          <w:rFonts w:cs="Arial" w:ascii="Arial" w:hAnsi="Arial"/>
          <w:b/>
        </w:rPr>
        <w:t>2. CROSS COUNTRY SERVICES BETWEEN THE SOUTH COAST AND NORTH EAST REMAIN AXED SOUTH OF READ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Direct trains between Newcastle and Bournemouth via Southampton were one of the longest-distance regional train services from far back in the steam era. Recognising passengers’ attraction to direct services, which avoided the need to change at unfamiliar stations, British Rail introduced a much increased network and frequency of such trai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was part of its contract with the Thatcher government to reduce operating costs. By the end of the 1980s, the network was recorded as being 40% more efficient than eight comparable rail systems in continental Europe, compared with 14% ten years earlier. Passengers from South Hampshire could travel direct to numerous destinations in the Midlands, North and Scotland, as far as Aberde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ivatisation brought the Cross Country franchise which from November 2007 was transferred to Arriva.  Trains from Bournemouth and South Hampshire then generally operated only to Manchester, with 100 departures weekly from Southampton. A representative from SHRUG was invited to a stakeholder meeting in Birmingham, and pressed the case for a choice of destin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om December 2010, Newcastle-Reading trains were extended to Southampton every two hours (except on Sundays) , with an early afternoon return service extended to Edinburgh. With the December 2019 timetable change, there were 36 services from Southampton weekly, via Derby, Sheffield and York: </w:t>
      </w:r>
      <w:r>
        <w:rPr>
          <w:rFonts w:cs="Arial" w:ascii="Arial" w:hAnsi="Arial"/>
          <w:b/>
          <w:bCs/>
        </w:rPr>
        <w:t xml:space="preserve">Mondays-Fridays </w:t>
      </w:r>
      <w:r>
        <w:rPr>
          <w:rFonts w:cs="Arial" w:ascii="Arial" w:hAnsi="Arial"/>
          <w:bCs/>
        </w:rPr>
        <w:t xml:space="preserve">07.56,  09.47, 11.47 Southampton-Newcastle; 13.47 Southampton-Edinburgh, 15.46 Southampton-Newcastle, 17.47 Southampton-York. </w:t>
      </w:r>
      <w:r>
        <w:rPr>
          <w:rFonts w:cs="Arial" w:ascii="Arial" w:hAnsi="Arial"/>
          <w:b/>
        </w:rPr>
        <w:t xml:space="preserve">Saturdays </w:t>
      </w:r>
      <w:r>
        <w:rPr>
          <w:rFonts w:cs="Arial" w:ascii="Arial" w:hAnsi="Arial"/>
          <w:bCs/>
        </w:rPr>
        <w:t>07.49, 09.47, 11.47, 13.47, 15.47 Southampton-Newcastle, 17.47 Southampton-Yo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services were cut during the pandemic. Trains to the North East now start from Reading and could presumably be extended southwards with one extra unit. Given cruise, holiday, business and student travel, and the Southampton-Portsmouth corridor being the seventh most populous built-up area in the UK (ONS data), potential demand seems obviou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n view of the pandemic, the Cross Country franchise was replaced from October 2020 by a three year contract with DfT. </w:t>
      </w:r>
      <w:r>
        <w:rPr>
          <w:rFonts w:cs="Arial" w:ascii="Arial" w:hAnsi="Arial"/>
        </w:rPr>
        <w:t>Welcoming the announcement, Cross Country’s Managing Director, Tom Joyner, said: ‘This is great news for our customers and stakeholders and recognises the importance of our continuing to deliver long-distance business and leisure services across England, Scotland and Wales.</w:t>
      </w:r>
    </w:p>
    <w:p>
      <w:pPr>
        <w:pStyle w:val="Normal"/>
        <w:rPr>
          <w:rFonts w:ascii="Arial" w:hAnsi="Arial" w:cs="Arial"/>
        </w:rPr>
      </w:pPr>
      <w:r>
        <w:rPr>
          <w:rFonts w:cs="Arial" w:ascii="Arial" w:hAnsi="Arial"/>
        </w:rPr>
      </w:r>
    </w:p>
    <w:p>
      <w:pPr>
        <w:pStyle w:val="NormalWeb"/>
        <w:spacing w:before="0" w:after="360"/>
        <w:rPr>
          <w:rFonts w:ascii="Arial" w:hAnsi="Arial" w:cs="Arial"/>
        </w:rPr>
      </w:pPr>
      <w:r>
        <w:rPr>
          <w:rFonts w:cs="Arial" w:ascii="Arial" w:hAnsi="Arial"/>
        </w:rPr>
        <w:t>Our trains connect towns and cities, people and communities across Great Britain, and this will be essential as we rebuild our national and local economies. We will continue to focus on highlighting the benefits of rail travel and ensuring our customers can travel with confidence.’</w:t>
      </w:r>
    </w:p>
    <w:p>
      <w:pPr>
        <w:pStyle w:val="NormalWeb"/>
        <w:spacing w:before="0" w:after="360"/>
        <w:rPr>
          <w:rFonts w:ascii="Arial" w:hAnsi="Arial" w:cs="Arial"/>
        </w:rPr>
      </w:pPr>
      <w:r>
        <w:rPr>
          <w:rFonts w:cs="Arial" w:ascii="Arial" w:hAnsi="Arial"/>
        </w:rPr>
        <w:t>Arriva has been owned by Deutsche Bahn (DB) since 2010. However, in recent years, DB has made clear that it is planning to sell it back into the private sector in favour of concentrating its resources on its core DB business in Germany. [Nothing to do with Brexit and subsequent political instability in the UK, obviously?]</w:t>
      </w:r>
    </w:p>
    <w:p>
      <w:pPr>
        <w:pStyle w:val="NormalWeb"/>
        <w:spacing w:before="0" w:after="360"/>
        <w:rPr>
          <w:rFonts w:ascii="Arial" w:hAnsi="Arial" w:cs="Arial"/>
        </w:rPr>
      </w:pPr>
      <w:r>
        <w:rPr>
          <w:rFonts w:cs="Arial" w:ascii="Arial" w:hAnsi="Arial"/>
        </w:rPr>
        <w:t xml:space="preserve">It is now planned to sell Arriva to Miami-based investment manager </w:t>
      </w:r>
      <w:r>
        <w:rPr>
          <w:rFonts w:cs="Arial" w:ascii="Arial" w:hAnsi="Arial"/>
          <w:b/>
          <w:bCs/>
        </w:rPr>
        <w:t>I Squared Capita</w:t>
      </w:r>
      <w:r>
        <w:rPr>
          <w:rFonts w:cs="Arial" w:ascii="Arial" w:hAnsi="Arial"/>
        </w:rPr>
        <w:t xml:space="preserve">l in a deal thought to be in the region of £1.4 billion. Arriva Group CEO Mike Cooper says: ‘The Arriva brand and values will not only be unchanged by the transaction, but they will also be given a new lease of life’. </w:t>
      </w:r>
    </w:p>
    <w:p>
      <w:pPr>
        <w:pStyle w:val="NormalWeb"/>
        <w:spacing w:before="0" w:after="360"/>
        <w:rPr>
          <w:rFonts w:ascii="Arial" w:hAnsi="Arial" w:cs="Arial"/>
        </w:rPr>
      </w:pPr>
      <w:r>
        <w:rPr>
          <w:rFonts w:cs="Arial" w:ascii="Arial" w:hAnsi="Arial"/>
        </w:rPr>
        <w:t xml:space="preserve">We shall see. Meanwhile, no direct train services between Hampshire and the North East from this December’s timetable change. Given that ‘connectivity’ is a DfT buzzword, this is clearly a case of levelling down. </w:t>
      </w:r>
    </w:p>
    <w:p>
      <w:pPr>
        <w:pStyle w:val="NormalWeb"/>
        <w:spacing w:before="0" w:after="360"/>
        <w:rPr>
          <w:rFonts w:ascii="Arial" w:hAnsi="Arial" w:cs="Arial"/>
          <w:b/>
          <w:b/>
          <w:bCs/>
        </w:rPr>
      </w:pPr>
      <w:r>
        <w:rPr>
          <w:rFonts w:cs="Arial" w:ascii="Arial" w:hAnsi="Arial"/>
          <w:b/>
          <w:bCs/>
        </w:rPr>
        <w:t>[Note: Great Western Railway timetables in South Hampshire are virtually unchanged from December. In North Hampshire the Basingstoke-Reading services  are now calling at the new Reading Green Park station (with increased 20-minute frequency in the peaks), and the Reading-Gatwick Airport services are now half-hourly, following the extension to the airport of services which previously terminated at Redhill]</w:t>
      </w:r>
    </w:p>
    <w:p>
      <w:pPr>
        <w:pStyle w:val="Normal"/>
        <w:rPr>
          <w:rFonts w:ascii="Arial" w:hAnsi="Arial" w:cs="Arial"/>
          <w:b/>
          <w:b/>
        </w:rPr>
      </w:pPr>
      <w:r>
        <w:rPr>
          <w:rFonts w:cs="Arial" w:ascii="Arial" w:hAnsi="Arial"/>
          <w:b/>
        </w:rPr>
        <w:t>3. SOUTH WESTERN RAILWAY: RESTORATION OF WATERLOO-SALISBURY SERVICES IS THE ONLY SIGNIFICANT CHANGE FROM THE DECEMBER 10</w:t>
      </w:r>
      <w:r>
        <w:rPr>
          <w:rFonts w:cs="Arial" w:ascii="Arial" w:hAnsi="Arial"/>
          <w:b/>
          <w:vertAlign w:val="superscript"/>
        </w:rPr>
        <w:t>th</w:t>
      </w:r>
      <w:r>
        <w:rPr>
          <w:rFonts w:cs="Arial" w:ascii="Arial" w:hAnsi="Arial"/>
          <w:b/>
        </w:rPr>
        <w:t xml:space="preserve"> TIMETABLE CHANGE </w:t>
      </w:r>
    </w:p>
    <w:p>
      <w:pPr>
        <w:pStyle w:val="Normal"/>
        <w:rPr>
          <w:rFonts w:ascii="Arial" w:hAnsi="Arial" w:cs="Arial"/>
          <w:b/>
          <w:b/>
        </w:rPr>
      </w:pPr>
      <w:r>
        <w:rPr>
          <w:rFonts w:cs="Arial" w:ascii="Arial" w:hAnsi="Arial"/>
          <w:b/>
        </w:rPr>
      </w:r>
    </w:p>
    <w:p>
      <w:pPr>
        <w:pStyle w:val="NormalWeb"/>
        <w:spacing w:before="0" w:after="360"/>
        <w:rPr>
          <w:rFonts w:ascii="Arial" w:hAnsi="Arial" w:cs="Arial"/>
        </w:rPr>
      </w:pPr>
      <w:r>
        <w:rPr>
          <w:rFonts w:cs="Arial" w:ascii="Arial" w:hAnsi="Arial"/>
        </w:rPr>
        <w:t>From the 10</w:t>
      </w:r>
      <w:r>
        <w:rPr>
          <w:rFonts w:cs="Arial" w:ascii="Arial" w:hAnsi="Arial"/>
          <w:vertAlign w:val="superscript"/>
        </w:rPr>
        <w:t>th</w:t>
      </w:r>
      <w:r>
        <w:rPr>
          <w:rFonts w:cs="Arial" w:ascii="Arial" w:hAnsi="Arial"/>
        </w:rPr>
        <w:t xml:space="preserve"> December timetable change, Waterloo-Salisbury trains which were cut between Waterloo and Basiingstoke during the pandemic will revert to their normal timetable. This restores two direct trains per hour between London, Andover and Salisbury. There will also be two additional direct London services from Devon on weekdays. </w:t>
      </w:r>
    </w:p>
    <w:p>
      <w:pPr>
        <w:pStyle w:val="NormalWeb"/>
        <w:spacing w:before="0" w:after="360"/>
        <w:rPr>
          <w:rFonts w:ascii="Arial" w:hAnsi="Arial" w:cs="Arial"/>
        </w:rPr>
      </w:pPr>
      <w:r>
        <w:rPr>
          <w:rFonts w:cs="Arial" w:ascii="Arial" w:hAnsi="Arial"/>
        </w:rPr>
        <w:t xml:space="preserve">Note that, on Sunday mornings and afternoons, the existing pattern of running between Salisbury and Reading, rather than Salisbury and Waterloo, will continue. </w:t>
      </w:r>
    </w:p>
    <w:p>
      <w:pPr>
        <w:pStyle w:val="NormalWeb"/>
        <w:spacing w:before="0" w:after="360"/>
        <w:rPr>
          <w:rFonts w:ascii="Arial" w:hAnsi="Arial" w:cs="Arial"/>
        </w:rPr>
      </w:pPr>
      <w:r>
        <w:rPr>
          <w:rFonts w:cs="Arial" w:ascii="Arial" w:hAnsi="Arial"/>
        </w:rPr>
        <w:t>It seems ironic that rural Overton, Whitchurch and Grateley will benefit from direct London services hourly all day except on Sundays, whilst the 30,000 residents of Totton are left with all-day direct London services on Sundays only.</w:t>
      </w:r>
    </w:p>
    <w:p>
      <w:pPr>
        <w:pStyle w:val="NormalWeb"/>
        <w:spacing w:before="0" w:after="360"/>
        <w:rPr>
          <w:rFonts w:ascii="Arial" w:hAnsi="Arial" w:cs="Arial"/>
        </w:rPr>
      </w:pPr>
      <w:r>
        <w:rPr>
          <w:rFonts w:cs="Arial" w:ascii="Arial" w:hAnsi="Arial"/>
        </w:rPr>
        <w:t>In the meantime, the line between Salisbury and Yeovil Junction will be closed from 25</w:t>
      </w:r>
      <w:r>
        <w:rPr>
          <w:rFonts w:cs="Arial" w:ascii="Arial" w:hAnsi="Arial"/>
          <w:vertAlign w:val="superscript"/>
        </w:rPr>
        <w:t>th</w:t>
      </w:r>
      <w:r>
        <w:rPr>
          <w:rFonts w:cs="Arial" w:ascii="Arial" w:hAnsi="Arial"/>
        </w:rPr>
        <w:t xml:space="preserve"> November to 10</w:t>
      </w:r>
      <w:r>
        <w:rPr>
          <w:rFonts w:cs="Arial" w:ascii="Arial" w:hAnsi="Arial"/>
          <w:vertAlign w:val="superscript"/>
        </w:rPr>
        <w:t>th</w:t>
      </w:r>
      <w:r>
        <w:rPr>
          <w:rFonts w:cs="Arial" w:ascii="Arial" w:hAnsi="Arial"/>
        </w:rPr>
        <w:t xml:space="preserve"> December to allow track renewal and removal of ‘dangerous vegetation’. Not actually triffids, but remember the collision at the mouth of Salisbury tunnel, when trains lost rail adhesion because of slippery leaves? Photos in Modern Railways magazine show the tunnel mouth in open grassland in steam and post-steam days, and the railway virtually hidden by trees and bushes in current times. </w:t>
      </w:r>
    </w:p>
    <w:p>
      <w:pPr>
        <w:pStyle w:val="Normal"/>
        <w:rPr>
          <w:rFonts w:ascii="Arial" w:hAnsi="Arial" w:cs="Arial"/>
        </w:rPr>
      </w:pPr>
      <w:r>
        <w:rPr>
          <w:rFonts w:cs="Arial" w:ascii="Arial" w:hAnsi="Arial"/>
        </w:rPr>
        <w:t>Network Rail’s official line that the 16-day closure is for investment rather than just renewal (‘We’re investing to improve journeys on the West of England line, between Axminster and Salisbury station’) were refuted on BBC’s South Today programme on 24</w:t>
      </w:r>
      <w:r>
        <w:rPr>
          <w:rFonts w:cs="Arial" w:ascii="Arial" w:hAnsi="Arial"/>
          <w:vertAlign w:val="superscript"/>
        </w:rPr>
        <w:t>th</w:t>
      </w:r>
      <w:r>
        <w:rPr>
          <w:rFonts w:cs="Arial" w:ascii="Arial" w:hAnsi="Arial"/>
        </w:rPr>
        <w:t xml:space="preserve"> November by a representative of the Salisbury-Exeter line users. That seems fair comment. How many motorists would perceive filling potholes as investment? </w:t>
      </w:r>
    </w:p>
    <w:p>
      <w:pPr>
        <w:pStyle w:val="Normal"/>
        <w:rPr>
          <w:rFonts w:ascii="Arial" w:hAnsi="Arial" w:cs="Arial"/>
        </w:rPr>
      </w:pPr>
      <w:r>
        <w:rPr>
          <w:rFonts w:cs="Arial" w:ascii="Arial" w:hAnsi="Arial"/>
        </w:rPr>
      </w:r>
    </w:p>
    <w:p>
      <w:pPr>
        <w:pStyle w:val="NormalWeb"/>
        <w:spacing w:before="0" w:after="360"/>
        <w:rPr>
          <w:rFonts w:ascii="Arial" w:hAnsi="Arial" w:cs="Arial"/>
          <w:b/>
          <w:b/>
          <w:bCs/>
        </w:rPr>
      </w:pPr>
      <w:r>
        <w:rPr>
          <w:rFonts w:cs="Arial" w:ascii="Arial" w:hAnsi="Arial"/>
          <w:b/>
          <w:bCs/>
        </w:rPr>
        <w:t>Hoped for improvements to late evening Monday-Friday services from Waterloo to stations between Southampton and Bournemouth have not materialised. Despite  leisure travel accounting for a higher portion of demand since the pandemic ended, the need for convenient return travel after an evening in London appears to be off the radar.</w:t>
      </w:r>
    </w:p>
    <w:p>
      <w:pPr>
        <w:pStyle w:val="NormalWeb"/>
        <w:spacing w:before="0" w:after="360"/>
        <w:rPr>
          <w:rFonts w:ascii="Arial" w:hAnsi="Arial" w:cs="Arial"/>
          <w:b/>
          <w:b/>
          <w:bCs/>
        </w:rPr>
      </w:pPr>
      <w:r>
        <w:rPr>
          <w:rFonts w:cs="Arial" w:ascii="Arial" w:hAnsi="Arial"/>
          <w:b/>
          <w:bCs/>
        </w:rPr>
        <w:t>After leaving Southampton Central at 23.24, the 22.05 Waterloo-Poole calls at Totton and then all stations to Bournemouth except remote Beaulieu Road. For local passengers it runs rather close to the last Southampton-Totton bus (Bluestar route 12) at 23.25.</w:t>
      </w:r>
    </w:p>
    <w:p>
      <w:pPr>
        <w:pStyle w:val="NormalWeb"/>
        <w:spacing w:before="0" w:after="360"/>
        <w:rPr>
          <w:rFonts w:ascii="Arial" w:hAnsi="Arial" w:cs="Arial"/>
          <w:b/>
          <w:b/>
          <w:bCs/>
        </w:rPr>
      </w:pPr>
      <w:r>
        <w:rPr>
          <w:rFonts w:cs="Arial" w:ascii="Arial" w:hAnsi="Arial"/>
          <w:b/>
          <w:bCs/>
        </w:rPr>
        <w:t>The 22.35 from Waterloo serves only Brockenhurst, Bournemouth, Branksome, Parkstone and Poole.</w:t>
      </w:r>
    </w:p>
    <w:p>
      <w:pPr>
        <w:pStyle w:val="NormalWeb"/>
        <w:spacing w:before="0" w:after="360"/>
        <w:rPr>
          <w:rFonts w:ascii="Arial" w:hAnsi="Arial" w:cs="Arial"/>
          <w:b/>
          <w:b/>
          <w:bCs/>
          <w:color w:val="48484A"/>
        </w:rPr>
      </w:pPr>
      <w:r>
        <w:rPr>
          <w:rFonts w:cs="Arial" w:ascii="Arial" w:hAnsi="Arial"/>
          <w:b/>
          <w:bCs/>
          <w:color w:val="48484A"/>
        </w:rPr>
        <w:t>The final service at 23.35 from Waterloo serves Totton, Brockenhurst, New Milton, Christchurch, Pokesdown and Bournemouth (all these stops are to set down only).</w:t>
      </w:r>
    </w:p>
    <w:p>
      <w:pPr>
        <w:pStyle w:val="NormalWeb"/>
        <w:spacing w:before="0" w:after="360"/>
        <w:rPr>
          <w:rFonts w:ascii="Arial" w:hAnsi="Arial" w:cs="Arial"/>
          <w:b/>
          <w:b/>
          <w:bCs/>
          <w:color w:val="48484A"/>
        </w:rPr>
      </w:pPr>
      <w:r>
        <w:rPr>
          <w:rFonts w:cs="Arial" w:ascii="Arial" w:hAnsi="Arial"/>
          <w:b/>
          <w:bCs/>
          <w:color w:val="48484A"/>
        </w:rPr>
        <w:t>So the substantial towns of Totton, New Milton and Christchurch have no service from Waterloo between 22.05 and 23.35. Of course, it’s not only theatre-goers etc. who are affected. It’s passengers travelling from destinations further north (including those from Newcastle, York etc who no longer have direct Cross Country services to Southampton).</w:t>
      </w:r>
    </w:p>
    <w:p>
      <w:pPr>
        <w:pStyle w:val="NormalWeb"/>
        <w:spacing w:before="0" w:after="360"/>
        <w:rPr>
          <w:rFonts w:ascii="Arial" w:hAnsi="Arial" w:cs="Arial"/>
          <w:b/>
          <w:b/>
          <w:bCs/>
          <w:color w:val="48484A"/>
        </w:rPr>
      </w:pPr>
      <w:r>
        <w:rPr>
          <w:rFonts w:cs="Arial" w:ascii="Arial" w:hAnsi="Arial"/>
          <w:b/>
          <w:bCs/>
          <w:color w:val="48484A"/>
        </w:rPr>
        <w:t>Incidentally, some less significant stations on SWR are much better looked after. The 22.00, 23.00 and 23.32 Waterloo-Portsmouth, for example, all call at Rowlands Castle, Bedhampton and Hilsea.</w:t>
      </w:r>
    </w:p>
    <w:p>
      <w:pPr>
        <w:pStyle w:val="NormalWeb"/>
        <w:spacing w:before="0" w:after="360"/>
        <w:rPr>
          <w:rFonts w:ascii="Arial" w:hAnsi="Arial" w:cs="Arial"/>
        </w:rPr>
      </w:pPr>
      <w:r>
        <w:rPr>
          <w:rFonts w:cs="Arial" w:ascii="Arial" w:hAnsi="Arial"/>
        </w:rPr>
        <w:t xml:space="preserve">Finally, SWR’s on-line Salisbury-Southampton-Eastleigh-Romsey timetable has now caught up with National Rail’s journey planner. The final service from Salisbury to Romsey (via Southampton and Eastleigh) on Saturdays </w:t>
      </w:r>
      <w:r>
        <w:rPr>
          <w:rFonts w:cs="Arial" w:ascii="Arial" w:hAnsi="Arial"/>
          <w:i/>
          <w:iCs/>
        </w:rPr>
        <w:t xml:space="preserve">does </w:t>
      </w:r>
      <w:r>
        <w:rPr>
          <w:rFonts w:cs="Arial" w:ascii="Arial" w:hAnsi="Arial"/>
        </w:rPr>
        <w:t xml:space="preserve">apparently continue in public service to Salisbury. It leaves Romsey at 23.51 and runs non-stop to Salisbury. It is followed at 23.57 by the 23.11 from Romsey (via Eastleigh and Southampton) which continues to Mottisfont &amp; Dunbridge, Dean and Salisbury.  Perhaps something to think about after a heavy Christmas lunch!  </w:t>
      </w:r>
    </w:p>
    <w:p>
      <w:pPr>
        <w:pStyle w:val="NormalWeb"/>
        <w:spacing w:before="0" w:after="360"/>
        <w:rPr>
          <w:rFonts w:ascii="Arial" w:hAnsi="Arial" w:cs="Arial"/>
          <w:b/>
          <w:b/>
          <w:bCs/>
          <w:color w:val="48484A"/>
        </w:rPr>
      </w:pPr>
      <w:r>
        <w:rPr>
          <w:rFonts w:cs="Arial" w:ascii="Arial" w:hAnsi="Arial"/>
          <w:b/>
          <w:bCs/>
          <w:color w:val="48484A"/>
        </w:rPr>
        <w:t>4. BEWARE SUBSTITUTE BUS SERVICES</w:t>
      </w:r>
    </w:p>
    <w:p>
      <w:pPr>
        <w:pStyle w:val="NormalWeb"/>
        <w:spacing w:before="0" w:after="360"/>
        <w:rPr>
          <w:rFonts w:ascii="Arial" w:hAnsi="Arial" w:cs="Arial"/>
        </w:rPr>
      </w:pPr>
      <w:r>
        <w:rPr>
          <w:rFonts w:cs="Arial" w:ascii="Arial" w:hAnsi="Arial"/>
        </w:rPr>
        <w:t>Congratulations to SWR for admitting that there is a national shortage of bus drivers. Not difficult to imagine, for example, why our friendly Polish drivers in the Southampton area have disappeared, and why every opinion poll finds that the UK now considers Brexit a mistake. The issue gained publicity when SWR admiited that passengers using substitute buses on the Yeovil Junction-Exeter route might have long waits. Anecdotal evidence increases. Additional deployment of mini-buses and taxis has been needed, and some quite short journeys have resulted in considerable delays because of the need to make very circuitous journeys with changes en route.</w:t>
      </w:r>
    </w:p>
    <w:p>
      <w:pPr>
        <w:pStyle w:val="Normal"/>
        <w:rPr>
          <w:rFonts w:ascii="Arial" w:hAnsi="Arial" w:cs="Arial"/>
          <w:b/>
          <w:b/>
          <w:bCs/>
        </w:rPr>
      </w:pPr>
      <w:r>
        <w:rPr>
          <w:rFonts w:cs="Arial" w:ascii="Arial" w:hAnsi="Arial"/>
          <w:b/>
          <w:bCs/>
        </w:rPr>
        <w:t xml:space="preserve">5 CONSULTATION ON CLOSING TICKET OFFI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onsultation revealed a huge aspirational gulf between train operators and rail users, with a remarkable figure of 750,000 responses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 Focus extended the consultation period from three to eight weeks, to 1</w:t>
      </w:r>
      <w:r>
        <w:rPr>
          <w:rFonts w:cs="Arial" w:ascii="Arial" w:hAnsi="Arial"/>
          <w:vertAlign w:val="superscript"/>
        </w:rPr>
        <w:t>st</w:t>
      </w:r>
      <w:r>
        <w:rPr>
          <w:rFonts w:cs="Arial" w:ascii="Arial" w:hAnsi="Arial"/>
        </w:rPr>
        <w:t xml:space="preserve"> September 2023. Presumably the original deadline of 26</w:t>
      </w:r>
      <w:r>
        <w:rPr>
          <w:rFonts w:cs="Arial" w:ascii="Arial" w:hAnsi="Arial"/>
          <w:vertAlign w:val="superscript"/>
        </w:rPr>
        <w:t>th</w:t>
      </w:r>
      <w:r>
        <w:rPr>
          <w:rFonts w:cs="Arial" w:ascii="Arial" w:hAnsi="Arial"/>
        </w:rPr>
        <w:t xml:space="preserve"> July was iontended to suppress interest during the summer holidays and parliamentary re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SPONSE ON BEHALF OF SHRUG TO TRANSPORT FOCUS CONSULTATIO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submitted response was written in haste to meet the original deadline, so disability issues were omitted as expert organisations were known to be responding (and have indeed done so very effectively). Also, a few very minor changes have been incorporated in the text below to improve style, but with no change of meaning.]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icketOffice.SWR@transportfocus.org.uk</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rty years I have been the co-ordinator of the South Hampshire Rail Users’ Group. I have travelled around one million miles on the British railway network and covered virtually every route. My own observations have been much enhanced and refined by those of others, including in particular fellow commuters between Totton, Southampton and London Waterloo. I also commuted for 5 years between Southend and Fenchurch Stre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mesc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seems extraordinary that only 21 days have been allowed for such a substantial consultation, especially so near the peak of the summer holiday season. Even if this is not illegal, it clearly diverges from normal government pract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conomy versus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tion is essentially ambivalent. On the one hand, the vision of friendly staff ready to help customers. On the other, ‘value for taxpayers’ (who include rail users) which is no doubt code for overall staffing reductions.</w:t>
      </w:r>
    </w:p>
    <w:p>
      <w:pPr>
        <w:pStyle w:val="Normal"/>
        <w:rPr>
          <w:rFonts w:ascii="Arial" w:hAnsi="Arial" w:cs="Arial"/>
          <w:b/>
          <w:b/>
          <w:bCs/>
        </w:rPr>
      </w:pPr>
      <w:r>
        <w:rPr>
          <w:rFonts w:cs="Arial" w:ascii="Arial" w:hAnsi="Arial"/>
        </w:rPr>
        <w:t xml:space="preserve">History suggests that the recent hike in penalty fares is in preparation for revenue protection swoops and passengers being penalised where reduced staffing has made it more difficult to obtain a ticke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alth doesn’t seem to be an issue. Presumably screened ticket office space will be repurposed. Having no provision for staff to engage with passengers from behind booking office screens will be highly problematic when another pandemic ari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ow good is passenger service generally on SWR now?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WR has faced an uphill struggle to establish credibility with its passengers. It is probably fair to say that the preceding South West Trains franchise, as operated for 20 years by Stagecoach, was the worst example of rail privatisation in Britain, with an extraordinary degree of contempt for passengers. Former Conservative Transport Minister Steven Norris once lamented, ‘Awarding the franchise to Stagecoach was really taking the fight to the enemy … if we had tried to dress privatisation in its most acceptable form, it would have been better to award it to almost any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bstantial, evidence-based history of the Stagecoach period is available on </w:t>
      </w:r>
      <w:hyperlink r:id="rId2">
        <w:r>
          <w:rPr>
            <w:rStyle w:val="InternetLink"/>
            <w:rFonts w:cs="Arial" w:ascii="Arial" w:hAnsi="Arial"/>
            <w:color w:val="000000"/>
            <w:u w:val="none"/>
          </w:rPr>
          <w:t>www.shrug.info</w:t>
        </w:r>
      </w:hyperlink>
      <w:r>
        <w:rPr>
          <w:rFonts w:cs="Arial" w:ascii="Arial" w:hAnsi="Arial"/>
        </w:rPr>
        <w:t xml:space="preserve"> and was presented (in its then latest version) to government in response to a public consultation prior to refranchising. It illustrates how Mr Norris’ observations had been absolutely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franchise transfer to First Group, there have been some welcome improvements, particularly in relation to the attitudes of staff; the switch to a helpful train livery with carriage sides clearly denoting which doors to use for particular facilities (such as cycle racks); better station maintenance with a range of  improvements; and heavy refurbishment of the bargain Desiro trains introduced by Stagecoach. Some fare reductions (such as Evening Out Tickets) have mitigated the former operator’s incr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other respects, things are no better. SWR is widely perceived as an expensive railway. A day return from Southampton Central to Weymouth on the 09.25 from Southampton Central to Weymouth (63 miles) costs £34.20. A Southern day return to Brighton (62 miles) on the 09.26 costs £19.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R disappoints in other ways as well. Passengers travelling in the weekday off-peak from Waterloo to Totton (the fourth largest intermediate town, by population, between Southampton and Weymouth), often have to run across the bridge to the far front end of the adjacent platform at Southampton Central to get their connection and avoid an hour’s delay. This makes a mockery of safety warnings, but the operator too often follows the Stagecoach practice of sending the ‘connection’ to wait at signals along the line for the train from London to overtake, instead of holding it so that passengers do not risk stumbling at speed or being delayed for an hou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In addition, there is evidence of revenue protection alternating between heavy-handed swoops (followed by penalty tickets or court appearances), and laissez faire periods. A friend recently couldn’t get the ticket he needed from his unstaffed station. When he reached his destination, the barriers weren’t in use, so he went to the ticket office. He was asked if he really wanted to pay. He insisted on doing so, to the apparent bemusement of the ticket cle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verall, therefore, SWR’s passenger friendliness is a bit over-egg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thampton Central in pract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almost certainly the busiest station on SWR outside the Greater London area. I am approaching eighty but still make several medium-length train journeys most months and occasional journeys to places such as Glasgow, Cardiff and the West of England.  Because of the connectional problem as outlined above, I use the station in preference to my more convenient station of Totton, except for journeys towards Bourne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easoned rail traveller, I use the tickets machines most of the time. However, for the 09.00 to London on Mondays to Fridays, I find the machines are not reset early enough to provide my senior railcard discount, so I rely on the ticket office. I also use the ticket office (at slack times) to renew my railcard every year (I am not allowed a longer-period card because I do not have a driving licence or passport and my concessionary bus pass is not recognised, despite being issued by local government). I struggle with unresponsive screen keys quit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such a busy station as Southampton Central, a small percentage of ticket office sales can represent a considerable number of tickets. It is noticeable that, if numbers of passengers in front of the ticket machines become substantial, a second or even third ticket window may sometimes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frequently told that, since the pandemic, leisure travel is increasing but season ticket usage is unlikely to return to previous levels. This will likely be tipping the ratio of passengers towards those who need help.</w:t>
      </w:r>
    </w:p>
    <w:p>
      <w:pPr>
        <w:pStyle w:val="Normal"/>
        <w:tabs>
          <w:tab w:val="clear" w:pos="720"/>
          <w:tab w:val="left" w:pos="593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s a Category 1 station, Southampton Central will presumably operate like Basingstoke where we are told a customer ‘would be greeted by at least three colleagues who would have the training and skills to support customers with …’ On another page, there is a picture of a friendly multiskilled team. However, passenger flows are not steady. Unless there are sufficient staff, they will often be surrounded by passengers vying for their attention. Passengers about to travel tend to become agitated as their intended departure time (less up to 40 seconds for door closing) approaches. Some miss their trains through inadequate help being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ssengers may have a range of queries whether or not they are travelling on the day. There used to be an information office by the main upside entrance where people could sit comfortably. Stagecoach stripped it out without notice, literally overnight. This boosted queues at ticket office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lectronic tickets sales are no panacea. Mobile phones that don’t display tickets which passengers say they have bought, are a frequent cause of fr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ssengers sometimes use ticket machines and then have to seek help in mid-transaction. Or they may print their ticket and find they have missed a vital key (eg the railcard function is almost at the end of the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icket machines may malfunction (or need emptying or replenishing with tickets). Even in the latter situation, they can be out of use for some time while staff are dealing. The keys are frequently sluggish and may need something more like a punch than a t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range of tickets and prices, and associated rules can be mind-boggling. Then bear in mind that Southampton is Britain’s major cruise port. It has two universities with many overseas students. Almost half the off-peak train departures are run by Cross Country, Great Western or Southern, each to some extent with their own fare rules. South Western’s new Evening Out tickets can be good value, but the name can cause passenger uncertainty when bought in early aftern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there are the major peaks in demand, when passengers may become a heaving mass and find it especially difficult to get close to a member of ticket/advice staff. There are holiday peaks, cruise ship arrivals, sporting events including football matches and Ascot, beginnings and ends of academic terms (Cross Country’s Manchester-Bournemouth and Great Western’s Cardiff-Portsmouth routes serve many universities and carry considerable numbers of students), concerts etc in London, and Christmas markets. In these situations, queues would appear to be a better option than roaming staff who probably won’t be able to help anxious passengers in any kind of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but not least, delays and cancellations can give rise to serious problems for passengers such as ticket validity on alternative routes, likely journey times where they have deadlines for events or appointments, and (where appropriate) times of fin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ay be that Southampton Central </w:t>
      </w:r>
      <w:r>
        <w:rPr>
          <w:rFonts w:cs="Arial" w:ascii="Arial" w:hAnsi="Arial"/>
          <w:u w:val="single"/>
        </w:rPr>
        <w:t>sometimes</w:t>
      </w:r>
      <w:r>
        <w:rPr>
          <w:rFonts w:cs="Arial" w:ascii="Arial" w:hAnsi="Arial"/>
        </w:rPr>
        <w:t xml:space="preserve"> already achieves the best customer service model: passengers using ticket machines where they are able. Others queueing in an orderly fashion at ticket windows. Roaming staff helping those who have difficulty at a ticket machine or, when ticket machines are not fully in use, liaising with passengers in slower-moving ticket office queues and taking them to ticket machines for the help they need.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proposal to keep the station staffed 24 hours a day (midnight-11.59pm) may be helpful to stranded passengers but seems to have little to do with ticket sales, except perhaps for night workers who want to buy their tickets in advance. Does it mean that passengers who are severely delayed will be expected to spend a night on the station, rather than being provided with alternative trans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ton in practice</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tton station (Category 3) has very poor train services and amenities for a town with a population of 30,000 and catchment area (including the Waterside) of 60,000.  There was once a plan for an additional Parkway station, and intermittent plans for a Southampton-Totton-Hythe service have been mooted, with the latest currently under consideration but with protracted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ad link from Southampton is incredibly congested and polluting. It is the only non-motorway link westwards from the city; it services two container terminals; industrial estates, and Southampton’s refuse depot. Totton has just an hourly service outside the London commuting peaks. During weekday daytime and almost all day on Saturdays, this runs (oddly) from Bournemouth to Winchester eastbound and Southampton Central to Bournemouth westbound. On Sundays there are hourly services to Waterloo and Poole al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station is staffed from 05.40am to 10.00am on Mondays to Fridays only. Under the proposals, it will be staffed from 20 minutes later (too late for the first train to London) but will open additionally from 09.00am to 1.00pm on Sun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for this change is unclear. Perhaps Sunday opening is intended to relieve pressure from ticket sales on Monday mornings, to recognise that the better Sunday service increases demand, or to provide staff with an opportunity to deal with general maintenance and weekend litter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ton has a history of friendly staff. It is a prime example of a station where a more adequate service level could increase ticket sales and justify enhanced staffing. Closing the ticket office appears to achieve nothing except to switch staff from selling tickets to training reluctant passengers in the use of ticket machin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cal issues genera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must be many local issues at individual stations which have not been teased 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rtsmouth &amp; Southsea (Theoretically Category 1) </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Like Southampton Central, this station will become staffed all hours. The low level concourse must be one of the dreariest station environments in Britain. The ticket office is currently said to be open from 05.40am (06.40am on Sundays) until 8.30pm (8.40 pm on Sundays). Observations confirm that it is frequently closed during opening hours, and passengers often need help to pass through the ticket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cade ago, Michael Fallon was appointed Minister for Portsmouth, charged with mitigating the city’s employment problems. His principal recommendation was improved rail connectivity. This didn’t happen, and Southern is now consulting on the removal of direct trains between Portsmouth and Brighton / Littlehampton which will make some journeys more complicated for passengers and raise additional queries. It will probably be the first time since pre-war electrification that Brighton and Portsmouth have not had direct rail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radical can do / will do approach would seem preferable to just teaching passengers to look after themselv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sham (Category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s a busy Portsmouth station and convenient for the major Queen Alexandra Hospital. GWR operates an evening curfew because of historic disruptive activities, with trains not stopping. This would therefore be another location where staffing hours could usefully be extended to cover full operating periods.</w:t>
      </w:r>
    </w:p>
    <w:p>
      <w:pPr>
        <w:pStyle w:val="Normal"/>
        <w:rPr>
          <w:rFonts w:ascii="Arial" w:hAnsi="Arial" w:cs="Arial"/>
          <w:b/>
          <w:b/>
          <w:bCs/>
        </w:rPr>
      </w:pPr>
      <w:r>
        <w:rPr>
          <w:rFonts w:cs="Arial" w:ascii="Arial" w:hAnsi="Arial"/>
          <w:b/>
          <w:bCs/>
        </w:rPr>
        <w:tab/>
        <w:tab/>
        <w:tab/>
        <w:tab/>
        <w:tab/>
        <w:tab/>
        <w:tab/>
        <w:tab/>
        <w:tab/>
        <w:tab/>
        <w:tab/>
      </w:r>
    </w:p>
    <w:p>
      <w:pPr>
        <w:pStyle w:val="Normal"/>
        <w:rPr>
          <w:rFonts w:ascii="Arial" w:hAnsi="Arial" w:cs="Arial"/>
          <w:b/>
          <w:b/>
          <w:bCs/>
        </w:rPr>
      </w:pPr>
      <w:r>
        <w:rPr>
          <w:rFonts w:cs="Arial" w:ascii="Arial" w:hAnsi="Arial"/>
          <w:b/>
          <w:bCs/>
        </w:rPr>
        <w:t>Upda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Government has now rejected the proposed changes, but train operators will have to make good the perceived costs of not proceeding. One thing they are unlikely to do is increase their revenue by better advertising their timetables. It seems ironic that station racks display many leaflets about tourist attractions which can be reached by rail, but no timetable leaflets to show the available rail services at a g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ally, Cross Country has reintroduced its timetable booklets, one for services between Scotland, the North, Midlands and South Coast, and another for Cardiff, Nottingham, Cambridge and Stansted. Great, but distribution could be better targeted. Supplies of the former at Southampton Central were taken up relatively quickly. Unsurprisingly, supplies for Southampton residents planning a trip from Cardiff to Stansted remained availabl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autoSpaceDE w:val="false"/>
        <w:spacing w:lineRule="atLeast" w:line="259" w:before="0" w:after="160"/>
        <w:ind w:left="720" w:hanging="0"/>
        <w:jc w:val="center"/>
        <w:rPr/>
      </w:pPr>
      <w:r>
        <w:rPr>
          <w:rFonts w:cs="Arial" w:ascii="Arial" w:hAnsi="Arial"/>
          <w:b/>
          <w:bCs/>
          <w:lang w:val="en"/>
        </w:rPr>
        <w:t>ACKNOWLEDGEMENTS / ACCURACY / CONTACT DETAILS</w:t>
      </w:r>
    </w:p>
    <w:p>
      <w:pPr>
        <w:pStyle w:val="Normal"/>
        <w:autoSpaceDE w:val="false"/>
        <w:spacing w:lineRule="atLeast" w:line="259" w:before="0" w:after="160"/>
        <w:rPr/>
      </w:pPr>
      <w:r>
        <w:rPr>
          <w:rFonts w:cs="Arial" w:ascii="Arial" w:hAnsi="Arial"/>
          <w:lang w:val="en"/>
        </w:rPr>
        <w:t xml:space="preserve">As always, thanks to everyone who has been kind enough to contact us. Without your support and input, this newsletter would be much less comprehensive. It is produced in good faith, based on reports and information from individuals and sources including the press and news websites. </w:t>
      </w:r>
    </w:p>
    <w:p>
      <w:pPr>
        <w:pStyle w:val="Normal"/>
        <w:rPr>
          <w:rFonts w:ascii="Arial" w:hAnsi="Arial" w:cs="Arial"/>
        </w:rPr>
      </w:pPr>
      <w:r>
        <w:rPr>
          <w:rFonts w:cs="Arial" w:ascii="Arial" w:hAnsi="Arial"/>
          <w:lang w:val="en"/>
        </w:rPr>
        <w:t>Contributions are always welcome. We aim for accuracy at all times, because our good reputation depends on it. We do not use material which could be offensive or which appears unlikely to be correct. However,</w:t>
      </w:r>
      <w:r>
        <w:rPr>
          <w:rFonts w:cs="Arial" w:ascii="Arial" w:hAnsi="Arial"/>
        </w:rPr>
        <w:t xml:space="preserve"> we cannot accept responsibility for the multi-sourced information provided, particularly in relation to train times which may change at short notice for various reasons.</w:t>
      </w:r>
    </w:p>
    <w:p>
      <w:pPr>
        <w:pStyle w:val="Normal"/>
        <w:autoSpaceDE w:val="false"/>
        <w:spacing w:lineRule="atLeast" w:line="259" w:before="0" w:after="160"/>
        <w:rPr>
          <w:rFonts w:ascii="Arial" w:hAnsi="Arial" w:cs="Arial"/>
          <w:lang w:val="en"/>
        </w:rPr>
      </w:pPr>
      <w:r>
        <w:rPr>
          <w:rFonts w:cs="Arial" w:ascii="Arial" w:hAnsi="Arial"/>
          <w:lang w:val="en"/>
        </w:rPr>
      </w:r>
    </w:p>
    <w:p>
      <w:pPr>
        <w:pStyle w:val="Normal"/>
        <w:autoSpaceDE w:val="false"/>
        <w:spacing w:lineRule="atLeast" w:line="259" w:before="0" w:after="160"/>
        <w:rPr/>
      </w:pPr>
      <w:r>
        <w:rPr>
          <w:rFonts w:cs="Arial" w:ascii="Arial" w:hAnsi="Arial"/>
          <w:lang w:val="en"/>
        </w:rPr>
        <w:t xml:space="preserve">We do not process information of a personal nature and, in view of GDPR, we will maintain our approach that the names of those who contribute news items or articles will be acknowledged in newsletters only where they have indicated that they consent to this. </w:t>
      </w:r>
      <w:r>
        <w:rPr>
          <w:rFonts w:cs="Arial" w:ascii="Arial" w:hAnsi="Arial"/>
          <w:b/>
          <w:bCs/>
          <w:lang w:val="en"/>
        </w:rPr>
        <w:t>So, when submitting articles or items for collation, please indicate if you would like them to be attributed to you</w:t>
      </w:r>
      <w:r>
        <w:rPr>
          <w:rFonts w:cs="Arial" w:ascii="Arial" w:hAnsi="Arial"/>
          <w:lang w:val="en"/>
        </w:rPr>
        <w:t>.</w:t>
      </w:r>
    </w:p>
    <w:p>
      <w:pPr>
        <w:pStyle w:val="Normal"/>
        <w:autoSpaceDE w:val="false"/>
        <w:spacing w:lineRule="atLeast" w:line="259" w:before="0" w:after="160"/>
        <w:rPr>
          <w:rFonts w:ascii="Arial" w:hAnsi="Arial" w:cs="Arial"/>
          <w:lang w:val="en"/>
        </w:rPr>
      </w:pPr>
      <w:r>
        <w:rPr>
          <w:rFonts w:cs="Arial" w:ascii="Arial" w:hAnsi="Arial"/>
          <w:lang w:val="en"/>
        </w:rPr>
        <w:t xml:space="preserve">Railways are a public service and our Group is open to any interested parties. Newsletter are posted on-line, and also e’mailed to recipients involved in the Group, and individuals or organisations who have asked to be included in the circulation list or otherwise have established close links (for example, through HCC’s New Forest Transport Forums). </w:t>
      </w:r>
      <w:r>
        <w:rPr>
          <w:rFonts w:cs="Arial" w:ascii="Arial" w:hAnsi="Arial"/>
          <w:b/>
          <w:bCs/>
          <w:lang w:val="en"/>
        </w:rPr>
        <w:t>If you receive the newsletter and do not wish to receive further issues, please let us know.</w:t>
      </w:r>
      <w:r>
        <w:rPr>
          <w:rFonts w:cs="Arial" w:ascii="Arial" w:hAnsi="Arial"/>
          <w:lang w:val="en"/>
        </w:rPr>
        <w:t xml:space="preserve"> </w:t>
      </w:r>
    </w:p>
    <w:p>
      <w:pPr>
        <w:pStyle w:val="Normal"/>
        <w:autoSpaceDE w:val="false"/>
        <w:spacing w:lineRule="atLeast" w:line="259" w:before="0" w:after="160"/>
        <w:rPr>
          <w:rFonts w:ascii="Arial" w:hAnsi="Arial" w:cs="Arial"/>
          <w:lang w:val="en"/>
        </w:rPr>
      </w:pPr>
      <w:r>
        <w:rPr>
          <w:rFonts w:cs="Arial" w:ascii="Arial" w:hAnsi="Arial"/>
          <w:lang w:val="en"/>
        </w:rPr>
        <w:t xml:space="preserve">Address for correspondence: Denis Fryer, 19 Fontwell Close, Calmore, Southampton SO40 2TN. E’mail: </w:t>
      </w:r>
      <w:hyperlink r:id="rId3">
        <w:r>
          <w:rPr>
            <w:rStyle w:val="InternetLink"/>
            <w:rFonts w:cs="Arial" w:ascii="Arial" w:hAnsi="Arial"/>
            <w:color w:val="000000"/>
            <w:lang w:val="en"/>
          </w:rPr>
          <w:t>denisfryer44@gmail.com</w:t>
        </w:r>
      </w:hyperlink>
    </w:p>
    <w:p>
      <w:pPr>
        <w:pStyle w:val="Normal"/>
        <w:rPr>
          <w:rFonts w:ascii="Arial" w:hAnsi="Arial" w:cs="Arial"/>
          <w:lang w:val="en"/>
        </w:rPr>
      </w:pPr>
      <w:r>
        <w:rPr>
          <w:rFonts w:cs="Arial" w:ascii="Arial" w:hAnsi="Arial"/>
          <w:lang w:val="e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mailto:denisfryer4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4:00Z</dcterms:created>
  <dc:creator>Denis Fryer</dc:creator>
  <dc:description/>
  <cp:keywords/>
  <dc:language>en-US</dc:language>
  <cp:lastModifiedBy>Denis Fryer</cp:lastModifiedBy>
  <cp:lastPrinted>2023-11-27T11:48:00Z</cp:lastPrinted>
  <dcterms:modified xsi:type="dcterms:W3CDTF">2023-11-27T11:54:00Z</dcterms:modified>
  <cp:revision>2</cp:revision>
  <dc:subject/>
  <dc:title>However, not everyone is so keen</dc:title>
</cp:coreProperties>
</file>